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江苏省农机购置补贴品目情况表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 w:val="32"/>
          <w:szCs w:val="44"/>
        </w:rPr>
      </w:pPr>
      <w:r>
        <w:rPr>
          <w:rFonts w:eastAsia="仿宋_GB2312" w:cs="黑体" w:ascii="仿宋_GB2312" w:hAnsi="仿宋_GB2312"/>
          <w:sz w:val="32"/>
          <w:szCs w:val="4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560"/>
        <w:gridCol w:w="1701"/>
        <w:gridCol w:w="3543"/>
      </w:tblGrid>
      <w:tr>
        <w:trPr>
          <w:tblHeader w:val="true"/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机具品目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)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、必须加装切碎装置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必须加装切碎装置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轮式拖拉机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犁翻旋耕复式作业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)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烘干机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吨及以上、循环式）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（配套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氧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曝气式、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机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蘑菇灭菌器（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立方米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风送喷雾机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激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地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割草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坐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粪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撒肥机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侧深施肥装置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压块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粒、棒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（含移动式）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搬运机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筑埂机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田间管理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园防霜机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收获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摘果机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翻抛机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式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单体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翻转犁）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播种机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）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（热泵热风炉、生物质热风炉）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用北斗终端（含渔船用）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机肥加工成套设备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沼气发电机组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直播机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养蜂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养蜂平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管理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树修剪机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814" w:footer="153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spacing w:val="-2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pacing w:val="-20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黑体" w:eastAsia="方正小标宋简体;微软雅黑"/>
          <w:spacing w:val="-20"/>
          <w:sz w:val="44"/>
          <w:szCs w:val="44"/>
        </w:rPr>
        <w:t>江苏省农机购置补贴机具补贴额一览表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300"/>
        <w:ind w:firstLine="5280"/>
        <w:jc w:val="left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276"/>
        <w:gridCol w:w="1134"/>
        <w:gridCol w:w="1418"/>
        <w:gridCol w:w="2835"/>
        <w:gridCol w:w="2693"/>
        <w:gridCol w:w="850"/>
        <w:gridCol w:w="469"/>
      </w:tblGrid>
      <w:tr>
        <w:trPr>
          <w:tblHeader w:val="true"/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履带自走式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履带自走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1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4kg/s-5 kg/s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4kg/s-5 kg/s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-5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5kg/s-6 kg/s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-5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5kg/s-6 kg/s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水稻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轮式谷物联合收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轮式谷物联合收割机（收获打捆一体机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下自走式玉米籽粒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下割台；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自走式玉米籽粒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自走式玉米籽粒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000</w:t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四轮驱动拖拉机（动力换档或动力换向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形式：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-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自走式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及以下振动式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振动式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及以上振动式深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排种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式捡拾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捆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捆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捆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套，通气总管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孔增氧管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-45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m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5-60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60m3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；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&gt;60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32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10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0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³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自走式（不含三轮机型和以四轮拖拉机、变型运输车辆等底盘为基础的自走式机型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不含三轮机型和以四轮拖拉机、变型运输车辆等底盘为基础的自走式机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风送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大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且作业幅宽大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乘坐式割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乘坐式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-3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-4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-5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摆动式撒肥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摆动式；肥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的其他撒肥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肥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侧深施肥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侧深施肥装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-1T/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T/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-2T/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压块（粒、棒）机（含移动式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田园搬运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带液压自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田园搬运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自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田园搬运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自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筑埂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筑埂高度大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且配套动力大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6.7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筑埂高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配套动力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6.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自走式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牵引式、悬挂式秧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自走式；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牵引式、悬挂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自走式秧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自走式；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四轮乘坐式水稻钵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四轮乘坐式水稻钵苗移栽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田间管理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4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茶园防霜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四轮拖拉机配套，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四轮拖拉机配套，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挖掘、分离、摘果、集箱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机肥翻抛机；配套动力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式犁（翻转犁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8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旋耕施肥播种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泵热风炉（配套粮食烘干机）；额定功率；制热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制热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000kcal/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动方向盘，直线精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动方向盘，北斗导航辅助驾驶系统，直线精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控制转向机，直线精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控制转向机，北斗导航自动驾驶系统，直线精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圆盘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机肥加工成套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、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t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t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包括输送带、粉碎机、混合机、制粒机、装袋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-5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沼气发电机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 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的沼气发电机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式秧田育秧播种机（单盘播种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铺底土、播种、覆土功能；单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式秧田育秧播种机（双盘播种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铺底土、播种、覆土功能；双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牵引或悬挂式水稻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形式：悬挂式、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自走四轮乘坐式水稻直播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形式：自走四轮乘坐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养蜂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养蜂平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适用蜂箱数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上的养蜂平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适用蜂箱数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；含蜂箱保湿和蜜蜂饲喂装置、电动摇浆机、电动取浆器、花粉干燥箱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容积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18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ainarticletitle">
    <w:name w:val="main_articletitle"/>
    <w:basedOn w:val="Style12"/>
    <w:qFormat/>
    <w:rPr/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3Char">
    <w:name w:val="标题 3 Char"/>
    <w:qFormat/>
    <w:rPr>
      <w:rFonts w:eastAsia="黑体"/>
      <w:bCs/>
      <w:kern w:val="2"/>
      <w:sz w:val="24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正文文本 Char"/>
    <w:qFormat/>
    <w:rPr>
      <w:rFonts w:ascii="仿宋_GB2312" w:hAnsi="仿宋_GB2312"/>
      <w:kern w:val="2"/>
      <w:sz w:val="32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批注文字 Char"/>
    <w:qFormat/>
    <w:rPr>
      <w:color w:val="000000"/>
      <w:kern w:val="2"/>
      <w:sz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3Char1">
    <w:name w:val="正文文本缩进 3 Char"/>
    <w:qFormat/>
    <w:rPr>
      <w:rFonts w:eastAsia="仿宋_GB2312"/>
      <w:kern w:val="2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;微软雅黑"/>
      <w:sz w:val="24"/>
      <w:szCs w:val="22"/>
    </w:rPr>
  </w:style>
  <w:style w:type="paragraph" w:styleId="Style1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next w:val="Normal"/>
    <w:qFormat/>
    <w:pPr>
      <w:widowControl/>
      <w:jc w:val="left"/>
    </w:pPr>
    <w:rPr>
      <w:color w:val="00000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1320" w:leader="none"/>
      </w:tabs>
      <w:bidi w:val="0"/>
      <w:spacing w:before="640" w:after="560"/>
      <w:ind w:left="13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9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样式"/>
    <w:basedOn w:val="Style20"/>
    <w:qFormat/>
    <w:pPr>
      <w:spacing w:lineRule="auto" w:line="360"/>
      <w:ind w:firstLine="454"/>
    </w:pPr>
    <w:rPr>
      <w:rFonts w:ascii="仿宋;微软雅黑" w:hAnsi="仿宋;微软雅黑" w:eastAsia="仿宋_GB2312" w:cs="仿宋;微软雅黑"/>
      <w:sz w:val="24"/>
      <w:szCs w:val="24"/>
    </w:rPr>
  </w:style>
  <w:style w:type="paragraph" w:styleId="Style22">
    <w:name w:val="附录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章标题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/>
    <w:rPr>
      <w:rFonts w:eastAsia="仿宋;微软雅黑"/>
      <w:sz w:val="24"/>
      <w:szCs w:val="22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"/>
      <w:sz w:val="32"/>
      <w:u w:val="single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25">
    <w:name w:val="一级条标题"/>
    <w:basedOn w:val="Style23"/>
    <w:next w:val="Style19"/>
    <w:qFormat/>
    <w:pPr>
      <w:numPr>
        <w:ilvl w:val="0"/>
        <w:numId w:val="2"/>
      </w:numPr>
      <w:outlineLvl w:val="2"/>
    </w:pPr>
    <w:rPr/>
  </w:style>
  <w:style w:type="paragraph" w:styleId="Style26">
    <w:name w:val="二级条标题"/>
    <w:basedOn w:val="Style25"/>
    <w:next w:val="Style19"/>
    <w:qFormat/>
    <w:pPr>
      <w:numPr>
        <w:ilvl w:val="0"/>
        <w:numId w:val="0"/>
      </w:numPr>
      <w:tabs>
        <w:tab w:val="left" w:pos="360" w:leader="none"/>
        <w:tab w:val="left" w:pos="2280" w:leader="none"/>
      </w:tabs>
      <w:ind w:left="2280" w:hanging="420"/>
      <w:outlineLvl w:val="3"/>
    </w:pPr>
    <w:rPr/>
  </w:style>
  <w:style w:type="paragraph" w:styleId="Style27">
    <w:name w:val="三级条标题"/>
    <w:basedOn w:val="Style26"/>
    <w:next w:val="Style19"/>
    <w:qFormat/>
    <w:pPr>
      <w:numPr>
        <w:ilvl w:val="0"/>
        <w:numId w:val="2"/>
      </w:numPr>
      <w:outlineLvl w:val="4"/>
    </w:pPr>
    <w:rPr/>
  </w:style>
  <w:style w:type="paragraph" w:styleId="Style28">
    <w:name w:val="四级条标题"/>
    <w:basedOn w:val="Style27"/>
    <w:next w:val="Style19"/>
    <w:qFormat/>
    <w:pPr>
      <w:numPr>
        <w:ilvl w:val="0"/>
        <w:numId w:val="2"/>
      </w:numPr>
      <w:outlineLvl w:val="5"/>
    </w:pPr>
    <w:rPr/>
  </w:style>
  <w:style w:type="paragraph" w:styleId="Style29">
    <w:name w:val="五级条标题"/>
    <w:basedOn w:val="Style28"/>
    <w:next w:val="Style19"/>
    <w:qFormat/>
    <w:pPr>
      <w:numPr>
        <w:ilvl w:val="0"/>
        <w:numId w:val="0"/>
      </w:numPr>
      <w:tabs>
        <w:tab w:val="left" w:pos="360" w:leader="none"/>
        <w:tab w:val="left" w:pos="2280" w:leader="none"/>
        <w:tab w:val="left" w:pos="3540" w:leader="none"/>
      </w:tabs>
      <w:ind w:left="3540" w:hanging="420"/>
      <w:outlineLvl w:val="6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Style30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32">
    <w:name w:val="注意样式"/>
    <w:basedOn w:val="Normal"/>
    <w:qFormat/>
    <w:pPr/>
    <w:rPr>
      <w:rFonts w:eastAsia="楷体_GB2312"/>
      <w:sz w:val="24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6:00Z</dcterms:created>
  <dc:creator>wanghongzhong</dc:creator>
  <dc:description/>
  <dc:language>en-US</dc:language>
  <cp:lastModifiedBy>简单点好</cp:lastModifiedBy>
  <cp:lastPrinted>2010-05-05T11:09:00Z</cp:lastPrinted>
  <dcterms:modified xsi:type="dcterms:W3CDTF">2018-05-08T05:47:23Z</dcterms:modified>
  <cp:revision>2</cp:revision>
  <dc:subject/>
  <dc:title>江苏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