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徐圩新</w:t>
      </w:r>
      <w:r>
        <w:rPr>
          <w:rFonts w:ascii="宋体" w:hAnsi="宋体" w:cs="宋体"/>
          <w:sz w:val="44"/>
          <w:szCs w:val="44"/>
        </w:rPr>
        <w:t>区农机购置补贴操作流程</w:t>
      </w:r>
      <w:r>
        <w:rPr>
          <w:rFonts w:ascii="宋体" w:hAnsi="宋体" w:cs="宋体"/>
          <w:sz w:val="44"/>
          <w:szCs w:val="44"/>
          <w:lang w:eastAsia="zh-CN"/>
        </w:rPr>
        <w:t>图</w:t>
      </w:r>
    </w:p>
    <w:p>
      <w:pPr>
        <w:pStyle w:val="Normal"/>
        <w:rPr>
          <w:rFonts w:ascii="宋体" w:hAnsi="宋体" w:eastAsia="宋体" w:cs="宋体"/>
          <w:sz w:val="44"/>
          <w:szCs w:val="21"/>
        </w:rPr>
      </w:pPr>
      <w:r>
        <w:rPr>
          <w:rFonts w:eastAsia="宋体" w:cs="宋体" w:ascii="宋体" w:hAnsi="宋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一、购机补贴操作流程图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购机申请与结算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382905</wp:posOffset>
                </wp:positionV>
                <wp:extent cx="154051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购机者本人凭身份证明材料购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2.2pt;mso-wrap-distance-left:9.05pt;mso-wrap-distance-right:9.05pt;mso-wrap-distance-top:0pt;mso-wrap-distance-bottom:0pt;margin-top:30.1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、购机者本人凭身份证明材料购机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97155</wp:posOffset>
                </wp:positionV>
                <wp:extent cx="218059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购机者本人凭身份证明材料在省域范围内自主购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65pt;mso-wrap-distance-left:9.05pt;mso-wrap-distance-right:9.05pt;mso-wrap-distance-top:0pt;mso-wrap-distance-bottom:0pt;margin-top:7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、购机者本人凭身份证明材料在省域范围内自主购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233680</wp:posOffset>
                </wp:positionV>
                <wp:extent cx="635" cy="212090"/>
                <wp:effectExtent l="38100" t="635" r="38100" b="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8.4pt" to="91.5pt,35.0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57150</wp:posOffset>
                </wp:positionV>
                <wp:extent cx="2161540" cy="703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供货单位与购机者签订机具补贴政策告知与承诺书、销售确认表，出具发票并提供机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完成预录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pt;mso-wrap-distance-left:9.05pt;mso-wrap-distance-right:9.05pt;mso-wrap-distance-top:0pt;mso-wrap-distance-bottom:0pt;margin-top:4.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、供货单位与购机者签订机具补贴政策告知与承诺书、销售确认表，出具发票并提供机具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完成预录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243840</wp:posOffset>
                </wp:positionV>
                <wp:extent cx="3211830" cy="1281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、购机者本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每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携带机具及相关材料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农机部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申请补贴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农机部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受理过程中做到见人、见机、见票、见机具永久铭牌（含拓印号）、见喷印监督标识。已完成牌证登记的机具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农机监理所出具证明后可不再“带机申请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100.9pt;mso-wrap-distance-left:9.05pt;mso-wrap-distance-right:9.05pt;mso-wrap-distance-top:0pt;mso-wrap-distance-bottom:0pt;margin-top:19.2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、购机者本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每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携带机具及相关材料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街道、农场农机部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申请补贴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街道、农场农机部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受理过程中做到见人、见机、见票、见机具永久铭牌（含拓印号）、见喷印监督标识。已完成牌证登记的机具由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街道、农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农机监理所出具证明后可不再“带机申请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370840</wp:posOffset>
                </wp:positionV>
                <wp:extent cx="635" cy="173990"/>
                <wp:effectExtent l="38100" t="635" r="38100" b="635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9.2pt" to="91.5pt,42.8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1980</wp:posOffset>
                </wp:positionH>
                <wp:positionV relativeFrom="paragraph">
                  <wp:posOffset>-546735</wp:posOffset>
                </wp:positionV>
                <wp:extent cx="635" cy="419100"/>
                <wp:effectExtent l="38100" t="635" r="3810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43.05pt" to="347.4pt,-10.1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44780</wp:posOffset>
                </wp:positionV>
                <wp:extent cx="2225040" cy="1246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购机者提交农机补贴政策告知与承诺书、销售确认表、身份证明原件和复印件、发票原件和复印件、购机者账号、铭牌拓印件等材料，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农机部门申请补贴。购置固定设备的，完成安装验收后，再按规定办理补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8.15pt;mso-wrap-distance-left:9.05pt;mso-wrap-distance-right:9.05pt;mso-wrap-distance-top:0pt;mso-wrap-distance-bottom:0pt;margin-top:11.4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</w:rPr>
                        <w:t>购机者提交农机补贴政策告知与承诺书、销售确认表、身份证明原件和复印件、发票原件和复印件、购机者账号、铭牌拓印件等材料，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街道、农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</w:rPr>
                        <w:t>农机部门申请补贴。购置固定设备的，完成安装验收后，再按规定办理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4360</wp:posOffset>
                </wp:positionH>
                <wp:positionV relativeFrom="paragraph">
                  <wp:posOffset>352425</wp:posOffset>
                </wp:positionV>
                <wp:extent cx="3175" cy="249555"/>
                <wp:effectExtent l="36195" t="635" r="37465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7.75pt" to="347pt,47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335</wp:posOffset>
                </wp:positionH>
                <wp:positionV relativeFrom="paragraph">
                  <wp:posOffset>213360</wp:posOffset>
                </wp:positionV>
                <wp:extent cx="1754505" cy="871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完成人机合影、发票拍照、系统录入、登记建档。受理申请后，在发票原件上注明“已受理”，将身份证明和发票原件等退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68.6pt;mso-wrap-distance-left:9.05pt;mso-wrap-distance-right:9.05pt;mso-wrap-distance-top:0pt;mso-wrap-distance-bottom:0pt;margin-top:16.8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完成人机合影、发票拍照、系统录入、登记建档。受理申请后，在发票原件上注明“已受理”，将身份证明和发票原件等退还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207645</wp:posOffset>
                </wp:positionV>
                <wp:extent cx="635" cy="297180"/>
                <wp:effectExtent l="38100" t="635" r="38100" b="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6.35pt" to="91.5pt,39.7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307340</wp:posOffset>
                </wp:positionV>
                <wp:extent cx="2540" cy="345440"/>
                <wp:effectExtent l="38100" t="635" r="36195" b="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4.2pt" to="349.8pt,51.3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03505</wp:posOffset>
                </wp:positionV>
                <wp:extent cx="2486025" cy="1016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农机部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受理申请，核对农机补贴对象条件、核实补贴机具，完成人机合影、登记建档、补贴信息录入等手续。受理申请后，在发票原件上注明“已受理”，将身份证明原件和发票原件退还购机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80.05pt;mso-wrap-distance-left:9.05pt;mso-wrap-distance-right:9.05pt;mso-wrap-distance-top:0pt;mso-wrap-distance-bottom:0pt;margin-top:8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街道、农场农机部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</w:rPr>
                        <w:t>受理申请，核对农机补贴对象条件、核实补贴机具，完成人机合影、登记建档、补贴信息录入等手续。受理申请后，在发票原件上注明“已受理”，将身份证明原件和发票原件退还购机者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160</wp:posOffset>
                </wp:positionH>
                <wp:positionV relativeFrom="paragraph">
                  <wp:posOffset>333375</wp:posOffset>
                </wp:positionV>
                <wp:extent cx="8890" cy="240030"/>
                <wp:effectExtent l="35560" t="635" r="32385" b="0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6.25pt" to="91.45pt,45.1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269875</wp:posOffset>
                </wp:positionV>
                <wp:extent cx="635" cy="173990"/>
                <wp:effectExtent l="38100" t="635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1.25pt" to="346.5pt,34.9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10820</wp:posOffset>
                </wp:positionV>
                <wp:extent cx="2428875" cy="717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审核、公示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农机部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及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</w:rPr>
                              <w:t>将购机补贴信息、人机合影等资料导入（录入）信息辅助管理系统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出初审意见，将结果公示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农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6.5pt;mso-wrap-distance-left:9.05pt;mso-wrap-distance-right:9.05pt;mso-wrap-distance-top:0pt;mso-wrap-distance-bottom:0pt;margin-top:16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、审核、公示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街道、农场农机部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val="en-US" w:eastAsia="zh-CN"/>
                        </w:rPr>
                        <w:t>及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Cs w:val="21"/>
                        </w:rPr>
                        <w:t>将购机补贴信息、人机合影等资料导入（录入）信息辅助管理系统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提出初审意见，将结果公示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村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农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-551180</wp:posOffset>
                </wp:positionV>
                <wp:extent cx="1741170" cy="7512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、核实的购机者预录入信息后导入全省购置补贴管理系统，并在在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农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的公告栏中公示不少于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59.15pt;mso-wrap-distance-left:9.05pt;mso-wrap-distance-right:9.05pt;mso-wrap-distance-top:0pt;mso-wrap-distance-bottom:0pt;margin-top:-43.4pt;mso-position-vertical-relative:text;margin-left:283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、核实的购机者预录入信息后导入全省购置补贴管理系统，并在在</w:t>
                      </w:r>
                      <w:r>
                        <w:rPr>
                          <w:rFonts w:cs="仿宋_GB2312;仿宋" w:eastAsia="仿宋_GB2312;仿宋"/>
                          <w:sz w:val="21"/>
                          <w:szCs w:val="21"/>
                          <w:lang w:eastAsia="zh-CN"/>
                        </w:rPr>
                        <w:t>村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cs="仿宋_GB2312;仿宋" w:eastAsia="仿宋_GB2312;仿宋"/>
                          <w:sz w:val="21"/>
                          <w:szCs w:val="21"/>
                          <w:lang w:eastAsia="zh-CN"/>
                        </w:rPr>
                        <w:t>农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的公告栏中公示不少于</w:t>
                      </w:r>
                      <w:r>
                        <w:rPr>
                          <w:rFonts w:eastAsia="仿宋_GB2312;仿宋" w:cs="仿宋_GB2312;仿宋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天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344805</wp:posOffset>
                </wp:positionV>
                <wp:extent cx="635" cy="297180"/>
                <wp:effectExtent l="38100" t="635" r="38100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7.15pt" to="346.5pt,50.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95250</wp:posOffset>
                </wp:positionV>
                <wp:extent cx="635" cy="297180"/>
                <wp:effectExtent l="38100" t="635" r="38100" b="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.5pt" to="90.75pt,30.8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-353060</wp:posOffset>
                </wp:positionV>
                <wp:extent cx="3694430" cy="702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、公示无异议后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农机部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出具补贴资金初审意见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含财政补贴资金结算汇总表和购机者清册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，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财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财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经核实无误后将材料退回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农机部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。于每月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日前报区农机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55.3pt;mso-wrap-distance-left:9.05pt;mso-wrap-distance-right:9.05pt;mso-wrap-distance-top:0pt;mso-wrap-distance-bottom:0pt;margin-top:-27.8pt;mso-position-vertical-relative:text;margin-left:220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eastAsia="仿宋_GB2312;仿宋" w:cs="仿宋_GB2312;仿宋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、公示无异议后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街道、农场农机部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出具补贴资金初审意见</w:t>
                      </w:r>
                      <w:r>
                        <w:rPr>
                          <w:rFonts w:eastAsia="仿宋_GB2312;仿宋" w:cs="仿宋_GB2312;仿宋"/>
                          <w:sz w:val="21"/>
                          <w:szCs w:val="21"/>
                        </w:rPr>
                        <w:t>[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含财政补贴资金结算汇总表和购机者清册</w:t>
                      </w:r>
                      <w:r>
                        <w:rPr>
                          <w:rFonts w:eastAsia="仿宋_GB2312;仿宋" w:cs="仿宋_GB2312;仿宋"/>
                          <w:sz w:val="21"/>
                          <w:szCs w:val="21"/>
                        </w:rPr>
                        <w:t>]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，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街道、农场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财政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部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街道、农场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财政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部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经核实无误后将材料退回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街道、农场农机部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。于每月</w:t>
                      </w:r>
                      <w:r>
                        <w:rPr>
                          <w:rFonts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日前报区农机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040</wp:posOffset>
                </wp:positionH>
                <wp:positionV relativeFrom="paragraph">
                  <wp:posOffset>241935</wp:posOffset>
                </wp:positionV>
                <wp:extent cx="2228215" cy="7575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、区农机局按规定核查，于每月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日前，将补贴资金结算审核意见报区财政局。区财政局于</w:t>
                            </w:r>
                            <w:r>
                              <w:rPr>
                                <w:rFonts w:eastAsia="仿宋_GB2312;仿宋" w:cs="仿宋_GB2312;仿宋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日内将补贴款发放到购机者一卡通账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59.65pt;mso-wrap-distance-left:9.05pt;mso-wrap-distance-right:9.05pt;mso-wrap-distance-top:0pt;mso-wrap-distance-bottom:0pt;margin-top:19.05pt;mso-position-vertical-relative:text;margin-left:265.2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、区农机局按规定核查，于每月</w:t>
                      </w:r>
                      <w:r>
                        <w:rPr>
                          <w:rFonts w:eastAsia="仿宋_GB2312;仿宋" w:cs="仿宋_GB2312;仿宋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日前，将补贴资金结算审核意见报区财政局。区财政局于</w:t>
                      </w:r>
                      <w:r>
                        <w:rPr>
                          <w:rFonts w:eastAsia="仿宋_GB2312;仿宋" w:cs="仿宋_GB2312;仿宋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日内将补贴款发放到购机者一卡通账户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22225</wp:posOffset>
                </wp:positionV>
                <wp:extent cx="2428875" cy="4324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街道、农场农机部门同财政部门会签确认初审意见后，报区农机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4.05pt;mso-wrap-distance-left:9.05pt;mso-wrap-distance-right:9.05pt;mso-wrap-distance-top:0pt;mso-wrap-distance-bottom:0pt;margin-top:1.7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1"/>
                          <w:szCs w:val="21"/>
                          <w:lang w:eastAsia="zh-CN"/>
                        </w:rPr>
                        <w:t>街道、农场农机部门同财政部门会签确认初审意见后，报区农机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36195</wp:posOffset>
                </wp:positionV>
                <wp:extent cx="635" cy="297180"/>
                <wp:effectExtent l="38100" t="635" r="38100" b="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85pt" to="90.75pt,26.2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330835</wp:posOffset>
                </wp:positionV>
                <wp:extent cx="2428875" cy="7461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区农机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  <w:lang w:eastAsia="zh-CN"/>
                              </w:rPr>
                              <w:t>街道、农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报送的购机者清册等与管理信息系统数据核对，按购机数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的比例抽查核实补贴机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  <w:lang w:eastAsia="zh-CN"/>
                              </w:rPr>
                              <w:t>，报区财政局结算审核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8.75pt;mso-wrap-distance-left:9.05pt;mso-wrap-distance-right:9.05pt;mso-wrap-distance-top:0pt;mso-wrap-distance-bottom:0pt;margin-top:26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区农机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Cs w:val="21"/>
                        </w:rPr>
                        <w:t>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Cs w:val="21"/>
                          <w:lang w:eastAsia="zh-CN"/>
                        </w:rPr>
                        <w:t>街道、农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Cs w:val="21"/>
                        </w:rPr>
                        <w:t>报送的购机者清册等与管理信息系统数据核对，按购机数量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Cs w:val="21"/>
                        </w:rPr>
                        <w:t>10%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Cs w:val="21"/>
                        </w:rPr>
                        <w:t>的比例抽查核实补贴机具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Cs w:val="21"/>
                          <w:lang w:eastAsia="zh-CN"/>
                        </w:rPr>
                        <w:t>，报区财政局结算审核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0</wp:posOffset>
                </wp:positionH>
                <wp:positionV relativeFrom="paragraph">
                  <wp:posOffset>447675</wp:posOffset>
                </wp:positionV>
                <wp:extent cx="635" cy="297180"/>
                <wp:effectExtent l="38100" t="635" r="38100" b="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5.25pt" to="91.5pt,58.6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732790</wp:posOffset>
                </wp:positionV>
                <wp:extent cx="2428875" cy="603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区财政局于收到补贴资金结算审核意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内，通过购机者账号向购机者拨付资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7.5pt;mso-wrap-distance-left:9.05pt;mso-wrap-distance-right:9.05pt;mso-wrap-distance-top:0pt;mso-wrap-distance-bottom:0pt;margin-top:57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、区财政局于收到补贴资金结算审核意见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1"/>
                          <w:szCs w:val="21"/>
                        </w:rPr>
                        <w:t>内，通过购机者账号向购机者拨付资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6:00Z</dcterms:created>
  <dc:creator>zh</dc:creator>
  <dc:description/>
  <dc:language>en-US</dc:language>
  <cp:lastModifiedBy>Administrator</cp:lastModifiedBy>
  <cp:lastPrinted>2018-10-12T16:24:00Z</cp:lastPrinted>
  <dcterms:modified xsi:type="dcterms:W3CDTF">2018-10-12T08:24:02Z</dcterms:modified>
  <cp:revision>2</cp:revision>
  <dc:subject/>
  <dc:title>赣榆县2012年农民购买补贴机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